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ind w:left="-180" w:firstLine="18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30.03.2018</w:t>
      </w:r>
      <w:r>
        <w:rPr>
          <w:b/>
        </w:rPr>
        <w:t xml:space="preserve"> № </w:t>
      </w:r>
      <w:r>
        <w:rPr>
          <w:b/>
          <w:lang w:val="ru-RU"/>
        </w:rPr>
        <w:t>59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</w:t>
      </w:r>
      <w:r>
        <w:rPr/>
        <w:t>1.1. Раздел 7 «Методика расчета значений планируемых результатов реализации муниципальной программы» текстовой части Программы изложить в следующей редакции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>«</w:t>
      </w:r>
    </w:p>
    <w:tbl>
      <w:tblPr>
        <w:tblW w:w="10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069"/>
        <w:gridCol w:w="1774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«Дошкольное образование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показат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Данные Единой информационной сист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>П=Ч (3-7)/ (Ч(3-7)+Ч(очередь)х100%, где       П – планируемый показатель;                       Ч(3-7) – численность детей в возрасте от 3 до 7 лет, получающих дошкольное образование в текущем году;                      Ч(очередь) 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Единой информационной сист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от 1,5 до 3 лет, которым предоставлена возможность получать услугу дошкольного образования / (Численность детей в возрасте от 1,5 до 3 лет, которым предоставлена возможность получать услугу дошкольного образования +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ёма в текущем году) х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ешение на ввод объекта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личеству введенных в эксплуатацию  (получивших разрешение на ввод в эксплуатацию) дошкольных образовательных организ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бюджетников - отношение средней заработной платы педагогических работников дошкольных образовательных организаций к среднемесячной  заработной плате в общеобразовательных организациях в Москов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федерального статистического наблюдения №ЗП-Образование. «Сведения о численности и оплате труда работников сферы образования по категориям персонала». Приказ от Росстата 25.12.2017 №8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о=Здо/Змо х 100%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о – соотношение средней заработной платы педагогических работников муниципальных дошкольных образовательных учреждений к средней заработной плате в общеобразовательных организациях  в Московской област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 – средня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о - средняя заработная плата в общеобразовательных организациях в Моск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 – детям - Создание  и развитие ясельных груп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суммы вновь созданных мест в группах раннего развития  за счет строительства зданий детских садов и (или) пристроек к ним, реконструкции, капитального ремонта зданий, выкупа зданий (помещений), поддержки негосударственных форм дошкольного образования и количества мест, созданных за счет альтернативных мероприятий в группах раннего возраста в функционирующих ДОО, к общему количеству запланированных к созданию на конец отчетного года мест в группах раннего возраста для детей, из числа нуждающихся в предоставлении места в дошкольной образовательной организации в соответствии с данными электронной очереди Единой информационной системой «Зачисление в ДОУ», по состоянию на отчетный период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12287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58" r="-2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бщ – доля общего количества мест созданных мест в группах раннего развития в  муниципальных, государственных и част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количество вновь созданных мест в группах раннего развития  за счет строительства ДОО и (или) пристроек, реконструкции, капитального ремонта зданий, выкупа зданий (помещений), поддержки негосударственных форм дошкольного образовани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количество созданных мест для детей до 3 лет за счет альтернативных мероприятий рассчитывается по формул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12573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36" r="-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– количество созданных мест в группах для детей до 3 лет полного дня в муниципальных, государственных и част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0"/>
                <w:szCs w:val="20"/>
              </w:rPr>
              <w:t>Мгкп – количество созданных мест в группах кратковременного пребывания для детей до 3 лет в муниципальных, государственных и част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р – количество созданных мест для детей до 3 лет в разновозрастных группах в муниципальных, государственных и част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щ – общее количество запланированных к созданию на конец отчетного года мест в группах раннего возраста для детей, из числа нуждающихся в предоставлении места в дошкольной образовательной организации по состоянию н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д=-----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д – 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д – количество детей-инвалидов в возрасте от 1,5 до 7 лет в дошкольных образовательных организациях, зарегистрированных, в Единой информационной системе управления дошкольными учреждениями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д – общая численность детей-инвалидов от 1,5 до 7 лет в Московской области, зарегистрированных в Единой информационной системе управления дошкольными образовательными учрежден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 xml:space="preserve">П=Чв(ФГОС) / Чв х100%, 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 планируемый показател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в(ФГОС) – численность воспитанников в дошкольных образовательных организациях, обучающихся по программам, соответсвующим требованиям ФГОС дошко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в - общая численность воспитанников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II «Общее образование»</w:t>
            </w:r>
          </w:p>
        </w:tc>
      </w:tr>
      <w:tr>
        <w:trPr>
          <w:trHeight w:val="2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показат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 обучающихся, занимающихся в первую смену, в общей численности обучающихся общеобразовательных организаци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 xml:space="preserve">П= Д-Д во 2см/Д х100%, где: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значение показателя;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численность обучающихся по образовательным программам начального общего образования, основного общего образования, среднего общего образования (муниципальные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 во 2см- численность  обучающихся, занимающихся во вторую сме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 xml:space="preserve">П=ЧУ(совр), ЧУх100%где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 планируемый показатель; ЧУ(совр) – численность обучающихся муниципальных общеобразовательных организаций, которым предоставлена возможность обучаться в соответствии с основными современными условиями; ЧУ – общая численность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 xml:space="preserve">П=ЧО(ФГОС), ЧОх100%, где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 планируемый показатель; ЧО(ФГОС) – численность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; ЧО - общая численность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учающихся муниципальных общеобразовательных учреждений, обеспеченных горячим питани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>Списки общеобразователь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(пит) = ДОп : ДОобщ х 100%, где:   ДО(пит) - доля обучающихся, обеспеченных горячим питанием; ДОп - число обучающихся, получающих горячее питание; ДОобщ - всего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бюджетников - отношение средней заработной платы педагогических работников общеобразовательных организаций общего образования к среднемесячной 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федерального статистического наблюдения №ЗП-Образование «Сведения о численности и оплате труда работников сферы образования по категориям персонала». Приказ от Росстата 25.12.2017 №8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=  Зоо/Зтр х 100%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 – со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 - средняя заработная плата педагогических работников общеобразовательных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– среднемесячный доход от трудовой деятельности в  Москов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объекта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количеству введенных в эксплуатацию (получивших разрешение на ввод в эксплуатацию) общеобразовательных организ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Количество новых мест в общеобразовательных организациях городского округа Домодедо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объекта в эксплуатац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мест равно сумме проектной мощности объектов, введенных в эксплуатацию общеобразовательных организ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образования, обеспеченных доступом в информационно-телекоммуникационную сеть Интернет на скорости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й дошкольного образования- не менее 2Мбит/с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>для общеобразовательных организаций, расположенных в городских населенных пунктах, - не менее 100 Мбит/с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>для общеобразовательных организаций, расположенных в сельских населенных пунктах, - не менее 10 Мбит/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управления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val="en-US" w:eastAsia="en-US"/>
              </w:rPr>
              <w:t>R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8064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= --- 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eastAsia="en-US"/>
              </w:rPr>
              <w:t xml:space="preserve"> 100%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val="en-US" w:eastAsia="en-US"/>
              </w:rPr>
              <w:t>K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 - доля муниципальных учреждений образования, обеспеченных доступом в информационно- телекоммуникационную сеть Интернет на скорости: для организаций дошкольного образования- не менее 2 Мбит/с, для общеобразовательных организаций, расположенных в городских населенных пунктах- не менее 100 Мбит/с, для общеобразовательных организаций, расположенных в сельских населенных пунктах- не менее 10 Мбит/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 xml:space="preserve"> - количество муниципальных учреждений образования, обеспеченных доступом в информационно- телекоммуникационную сеть Интернет на скорости: для организаций дошкольного образования- не менее 2 Мбит/с, для общеобразовательных организаций, расположенных в городских населенных пунктах- не менее 100 Мбит/с, для общеобразовательных организаций, расположенных в сельских населенных пунктах- не менее 10 Мбит/с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 xml:space="preserve"> – общее количество муниципальных учреждений образования городского округа Домодедово</w:t>
            </w:r>
          </w:p>
        </w:tc>
      </w:tr>
      <w:tr>
        <w:trPr>
          <w:trHeight w:val="2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>Количество современных компьютеров (со сроком эксплуатации не более 7 лет) на 100    обучающихся в общеобразовательных организациях муниципального образования Москов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управления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современных компьютеров (со сроком эксплуатации не более семи лет) на 100 обучающихся</w:t>
              <w:br/>
              <w:t>в общеобразовательных организациях городского округа Домодедово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– количество установленных в общеобразовательных организациях городского округа Домодедово современных компьютеров (со сроком эксплуатации не более семи лет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количество обучающихся в общеобразовательных организациях городского округа Домодедово.</w:t>
            </w:r>
          </w:p>
        </w:tc>
      </w:tr>
      <w:tr>
        <w:trPr>
          <w:trHeight w:val="2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>Списки общеобразователь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, обучающиеся по программам общего образования с использованием дистанционных образовательных технологий  / общее число детей-инвалидов, которым это показано х 100 %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 инвалидов школьного возрас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ш</w:t>
            </w:r>
          </w:p>
          <w:p>
            <w:pPr>
              <w:pStyle w:val="Style32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ш = -----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%</w:t>
            </w:r>
          </w:p>
          <w:p>
            <w:pPr>
              <w:pStyle w:val="Style32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ш</w:t>
            </w:r>
          </w:p>
          <w:p>
            <w:pPr>
              <w:pStyle w:val="Style32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ш – доля детей-инвалидов, которым созданы условия для получения качественного общего образования, от общей численности детей-инвалидов школьного возраст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ш – количество детей-инвалидов, обучающихся в общеобразовательных организациях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ш – общая численность детей-инвалидов школьного возраста.</w:t>
            </w:r>
          </w:p>
        </w:tc>
      </w:tr>
      <w:tr>
        <w:trPr>
          <w:trHeight w:val="2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управление школой - 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КД=СТК / ОР х100%, где</w:t>
            </w:r>
          </w:p>
          <w:p>
            <w:pPr>
              <w:pStyle w:val="Style32"/>
              <w:ind w:left="0" w:hanging="0"/>
              <w:rPr/>
            </w:pPr>
            <w:r>
              <w:rPr>
                <w:sz w:val="20"/>
                <w:szCs w:val="20"/>
              </w:rPr>
              <w:t>СТКД - доля руководителей общеобразовательных организаций, соответствующих стандарту качества,</w:t>
            </w:r>
          </w:p>
          <w:p>
            <w:pPr>
              <w:pStyle w:val="Style32"/>
              <w:ind w:left="0" w:hanging="0"/>
              <w:rPr/>
            </w:pPr>
            <w:r>
              <w:rPr>
                <w:sz w:val="20"/>
                <w:szCs w:val="20"/>
              </w:rPr>
              <w:t>СТК – количество руководителей, соответствующих стандарту качества, участвующие в оценке качества за отчетный период;</w:t>
            </w:r>
          </w:p>
          <w:p>
            <w:pPr>
              <w:pStyle w:val="Style3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 – общее количество руководителей общеобразовательных организаций в муниципальном образовании, участвовавших в оценке качества з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в возрасте от 5 до18 лет, обучающихся по дополнительным образовательным программам, в общей численности детей этого возраста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культуры и спор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ДО-1 (сводна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>П  = ЧДОП(5-18)/ Ч(5-18) х 100%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П(5-18)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(5-18) – общая численность детей в возрасте от 5 до 18 ле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плата бюджетников - отношение средней заработной платы педагогических работников организаций дополнительного образования к средней  заработной плате учителей в Московской област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едерального статистического наблюдения №ЗП-Образование. «Сведения о численности и оплате труда работников сферы образования по категориям персонала». Приказ Росстата от 25.12.2017 №86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 xml:space="preserve">Сдоп= Здоп / Зу х 100%, где: Сдоп- со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образования; Здоп – среднемесячная заработная плата педагогов муниципальных организаций дополнительного образования; Зу - среднемесячная заработная плата учителей в Московской области в сфере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(от 5 до 18 лет), охваченных дополнительными общеразвивающими программами технической и естественнонаучной направленност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>Ох=1д / ЧД х 100%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 – доля детей, охваченных дополнительным образованием технической и естественнонаучной направленности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 – численность детей, получающих услугу в организациях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– численность детей от 5 до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от общего числа дет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куль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>П = Ч(тм) / ЧД х 100%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(тм) – численность участников творческих мероприятий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–  численность детей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ДО-1 (сводна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>П= Ч(поб)/ЧДОПх100%, где: П- планируемый показатель; Ч(поб)-численность победителей и призеров творческих олимпиад, конкурсов и фестивалей межрегионального, федерального и международного уровня; ЧДОП – общая численность обучающихся образовательных организаций дополнительного образования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ДО-1 (сводна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= Чд/Ч х 100%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– планируемый показат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д – количество детей, занимающихся в частных образовательных учреждениях, осуществляющих образовательную деятельност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(5-18) – общая численность детей в возрасте от 5 до 18 лет по данным Росс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бюджетников - отношение средней заработной платы педагогических работников организаций для детей-сирот и детей, оставшихся без попечения родителей, к среднемесячной 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едерального статистического наблюдения №ЗП-Образование. «Сведения о численности и оплате труда работников сферы образования по категориям персонала». Приказ Росстата от 25.12.2017 №8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 xml:space="preserve">Сдс= Здс / Змо х 100%, где: Сдс- соотношение среднемесячной заработной платы педагогических работников муниципальной организации для детей-сирот и детей, оставшихся без попечения родителей, к средней заработной плате в Московской области;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с – среднемесячная заработная плата педагогических работников муниципальной организации для детей-сирот и детей, оставшихся без попечения родителей;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>Змо - среднемесячный доход от трудовой деятельности в Москов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Доля детей- инвалидов в возрасте от 5 до 18 лет, получающих дополнительное образование, от общей численности детей- инвалидов данного возрас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образовательных учреждений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доп</w:t>
            </w:r>
          </w:p>
          <w:p>
            <w:pPr>
              <w:pStyle w:val="Style32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доп = --------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%</w:t>
            </w:r>
          </w:p>
          <w:p>
            <w:pPr>
              <w:pStyle w:val="Style32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доп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доп – доля детей-инвалидов в возрасте от 5 до 18 лет, получающих дополнительное образование, от общей численности детей-инвалидов данного возраст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доп – количество детей-инвалидов в возрасте от 5 до 18 лет, получающих дополнительное образование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доп – общая численность детей-инвалидов от 5 до 18 л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семи до пятнадцати лет, находящихся в трудной жизненной ситуации, подлежащих оздоров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из Домодедовского управления социальной защиты насе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 xml:space="preserve">Ддтжс= Чотдтжс/ Чобщ х 100%, где:      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дтжс –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тдтжс –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бщ – общая численность детей в возрасте от 7 до 15 лет,  находящихся в трудной жизненной ситуации, подлежащих оздоровл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Доля детей, охваченных отдыхом и оздоровлением, в общей численности детей в возрасте от семи до пятнадцати лет, подлежащих оздоров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 Домодедовского управления социальной защиты населен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д = Чотд/ Чобщ х 100%, где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д – доля детей, охваченных отдыхом и оздоровлением, в общей численности детей в возрасте от 7 до 15 лет, подлежащих оздоровлению;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тд – численность детей, охваченных отдыхом и оздоровлением в текущем году;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бщ – общая численность детей в возрасте от 7 до 15 лет, подлежащих оздоровл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кам желающих стать усыновител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к общему числу граждан, изъявивших желание получить данную муниципальную услугу * 100 проц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Доля обучающихся муниципальных общеобразовательных организаций, употребляющих наркотические средства и психотропные вещества, в результате проведения профилактических диагностических мероприятий в соответствии с законодательством Российской Феде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БУЗ МО «Московский областной наркологический диспансер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учащихся общеобразовательных организаций, у которых выявлен положительный результат употребления наркотических средств и психотропных веществ, к общей численности учащихся общеобразовательных организаций, принявших участие в диагностическом тестировании х 100 проц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Школьные спортивные соревнования – Организация спортивных соревнований внутри школы- определение лучших. Межшкольные соревнования окружные/ районные, областны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19275" cy="259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Style32"/>
              <w:ind w:left="0" w:hanging="0"/>
              <w:rPr/>
            </w:pPr>
            <w:r>
              <w:rPr>
                <w:sz w:val="20"/>
                <w:szCs w:val="20"/>
              </w:rPr>
              <w:t>Сш - доля школ, охваченных спортивными мероприятиями;</w:t>
            </w:r>
          </w:p>
          <w:p>
            <w:pPr>
              <w:pStyle w:val="Style32"/>
              <w:ind w:left="0" w:hanging="0"/>
              <w:rPr/>
            </w:pPr>
            <w:r>
              <w:rPr>
                <w:sz w:val="20"/>
                <w:szCs w:val="20"/>
              </w:rPr>
              <w:t>Чп – количество общеобразовательных организаций муниципального образования, принявших участие в соревнованиях;</w:t>
            </w:r>
          </w:p>
          <w:p>
            <w:pPr>
              <w:pStyle w:val="Style32"/>
              <w:ind w:left="0" w:hanging="0"/>
              <w:rPr/>
            </w:pPr>
            <w:r>
              <w:rPr>
                <w:sz w:val="20"/>
                <w:szCs w:val="20"/>
              </w:rPr>
              <w:t>Чобщ – общее количество общеобразовательных организаций в муниципальном образовании;</w:t>
            </w:r>
          </w:p>
          <w:p>
            <w:pPr>
              <w:pStyle w:val="Style32"/>
              <w:ind w:left="0" w:hanging="0"/>
              <w:rPr/>
            </w:pPr>
            <w:r>
              <w:rPr>
                <w:sz w:val="20"/>
                <w:szCs w:val="20"/>
              </w:rPr>
              <w:t xml:space="preserve">1, 2….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общеобразовательные организации муниципалитета по порядку;</w:t>
            </w:r>
          </w:p>
          <w:p>
            <w:pPr>
              <w:pStyle w:val="Style32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количество видов соревнований (9), в которых участвовала каждая из общеобразовательных организаций муниципального образования.</w:t>
            </w:r>
          </w:p>
          <w:p>
            <w:pPr>
              <w:pStyle w:val="Style3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количество видов спорта;</w:t>
            </w:r>
          </w:p>
          <w:p>
            <w:pPr>
              <w:pStyle w:val="Style3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общее количество общеобразовательных организаций муниципаль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одпрограмма IV «Обеспечивающая подпрограмма»</w:t>
            </w:r>
          </w:p>
        </w:tc>
      </w:tr>
      <w:tr>
        <w:trPr>
          <w:trHeight w:val="3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педагогических и руководящих работников муниципальных дошкольных и обще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щеобразовательных организаций до 100 проценто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=ЧПРРПК/ОЧПРРх100%, где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 планируемый показатель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РРПК – численность педагогических и руководящих работников муниципальных дошкольных и общеобразовательных организаций, прошедших в течение последних 3 лет повышение квалификации или профессиональную переподготовку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ПРР – общая численность педагогических и руководящих работников образовательных организаций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</w:t>
      </w:r>
      <w:r>
        <w:rPr/>
        <w:t xml:space="preserve">1.2.  В приложение 2 «Планируемые результаты реализации муниципальной программы городского округа Домодедово «Развитие образования и воспитания в городском округе Домодедово на 2017- 2021 годы»» к программе внести следующие изменения: 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</w:t>
      </w:r>
      <w:r>
        <w:rPr/>
        <w:t xml:space="preserve">1.2.1. В наименовании целевого показателя 1.3 подпрограммы </w:t>
      </w:r>
      <w:r>
        <w:rPr>
          <w:lang w:val="en-US"/>
        </w:rPr>
        <w:t>I</w:t>
      </w:r>
      <w:r>
        <w:rPr/>
        <w:t xml:space="preserve"> «Дошкольное образование» слова «Отношение средней заработной платы педагогических работников дошкольных образовательных учреждений</w:t>
        <w:tab/>
        <w:t xml:space="preserve"> к средней заработной плате в общеобразовательных организациях в Московской области» заменить словами «Зарплата бюджетников - отношение средней заработной 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</w:t>
      </w:r>
      <w:r>
        <w:rPr/>
        <w:t>платы педагогических работников дошкольных образовательных организаций к среднемесячной  заработной плате в общеобразовательных организациях в Московской области»;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 </w:t>
      </w:r>
      <w:r>
        <w:rPr/>
        <w:t xml:space="preserve">1.2.2. В наименовании целевого показателя 2.4 подпрограммы </w:t>
      </w:r>
      <w:r>
        <w:rPr>
          <w:lang w:val="en-US"/>
        </w:rPr>
        <w:t>II</w:t>
      </w:r>
      <w:r>
        <w:rPr/>
        <w:t xml:space="preserve"> «Общее образование» слова «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» заменить словами «Зарплата бюджетников - отношение средней заработной платы педагогических работников общеобразовательных организаций  общего  образования  к  среднемесячной 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»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-142" w:right="-100" w:hanging="0"/>
        <w:jc w:val="both"/>
        <w:rPr/>
      </w:pPr>
      <w:r>
        <w:rPr/>
        <w:t xml:space="preserve">       </w:t>
      </w:r>
      <w:r>
        <w:rPr/>
        <w:t xml:space="preserve">1.2.3. В наименовании целевого показателя 2.7 подпрограммы </w:t>
      </w:r>
      <w:r>
        <w:rPr>
          <w:lang w:val="en-US"/>
        </w:rPr>
        <w:t>II</w:t>
      </w:r>
      <w:r>
        <w:rPr/>
        <w:t xml:space="preserve"> «Общее образование» слова «Доля муниципальных учреждений общего образования, обеспеченных доступом в информационно-телекоммуникационную сеть Интернет на скорости:  для организаций дошкольного образования- не менее 2Мбит/с; для общеобразовательных организаций, расположенных в городских поселениях, - не менее  50 Мбит/с; для общеобразовательных организаций, расположенных в сельских поселениях, - не менее  10 Мбит/с» заменить словами «Доля муниципальных учреждений образования, обеспеченных доступом в информационно-телекоммуникационную сеть Интернет на скорости: для организаций дошкольного образования- не менее 2Мбит/с; для общеобразовательных организаций, расположенных в городских населенных пунктах, - не менее 100 Мбит/с; для общеобразовательных организаций, расположенных в сельских населенных пунктах, - не менее 10 Мбит/с»;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</w:t>
      </w:r>
      <w:r>
        <w:rPr/>
        <w:t xml:space="preserve">1.2.4. В наименовании целевого показателя 3.2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слова «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» заменить словами «Зарплата бюджетников - отношение средней заработной платы педагогических работников организаций дополнительного образования к средней  заработной плате учителей в Московской области»;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</w:t>
      </w:r>
      <w:r>
        <w:rPr/>
        <w:t xml:space="preserve">1.2.5. В наименовании целевого показателя 3.7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слова «Отношение среднемесячной  заработной  платы  педагогических  работников  муниципальной  организации для детей-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</w:t>
      </w:r>
      <w:r>
        <w:rPr/>
        <w:t>сирот и детей, оставшихся без попечения родителей, к среднемесячной заработной плате в Московской области» заменить словами «Зарплата бюджетников - отношение средней заработной платы  педагогических  работников организаций  для детей-сирот и детей, оставшихся без попече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</w:t>
      </w:r>
      <w:r>
        <w:rPr/>
        <w:t>ния  родителей,  к  среднемесячной  начисленной заработной  плате  наемных  работников в организациях, у индивидуальных предпринимателей и физических лиц (среднемесячному доходу от трудовой деятельности) в Московской области»;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1.2.6. Приложение 2 «Планируемые результаты реализации муниципальной программы городского округа Домодедово «Развитие образования и воспитания в городском округе Домодедово на 2017- 2021 годы»» к Программе дополнить следующими показателями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7"/>
        <w:gridCol w:w="992"/>
        <w:gridCol w:w="818"/>
        <w:gridCol w:w="992"/>
        <w:gridCol w:w="992"/>
        <w:gridCol w:w="992"/>
        <w:gridCol w:w="992"/>
        <w:gridCol w:w="992"/>
        <w:gridCol w:w="102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197" w:hanging="114"/>
              <w:jc w:val="center"/>
              <w:rPr/>
            </w:pPr>
            <w:r>
              <w:rPr>
                <w:sz w:val="16"/>
                <w:szCs w:val="16"/>
              </w:rPr>
              <w:t>Базовое значение на начало реализации подпрограммы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6"/>
                <w:szCs w:val="16"/>
              </w:rPr>
              <w:t xml:space="preserve">1. Подпрограмм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«Дошкольное образов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-казатель 4. Ясли- детям - Создание и развитие ясель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  <w:tab w:val="left" w:pos="1620" w:leader="none"/>
              </w:tabs>
              <w:autoSpaceDE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- 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74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детей-инвалидов в возрасте от 1,5 до 7 лет, охваченных дошкольным образованием, в общей численности детей-инвалидов данного возра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муниципальной програм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74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муниципальной програм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74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6"/>
                <w:szCs w:val="16"/>
              </w:rPr>
              <w:t xml:space="preserve">2. Подпрограмм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«Общее образование»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-казатель 11. Современное управление школой -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  <w:tab w:val="left" w:pos="1620" w:leader="none"/>
              </w:tabs>
              <w:autoSpaceDE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- 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 xml:space="preserve">3. Подпрограмма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«Дополнительное образование, воспитание и психолого-социальное сопровождение детей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-казатель 13. Школьные спортивные соревнования – Организация спортивных соревнований внутри школы- определение лучших. Межшкольные соревнования окружные/ районные, областны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  <w:tab w:val="left" w:pos="1620" w:leader="none"/>
              </w:tabs>
              <w:autoSpaceDE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- 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right="-100" w:hanging="0"/>
        <w:jc w:val="both"/>
        <w:rPr/>
      </w:pPr>
      <w:r>
        <w:rPr/>
        <w:t xml:space="preserve">        </w:t>
      </w:r>
      <w:r>
        <w:rPr/>
        <w:t xml:space="preserve">1.2.7.  В приложении 2 «Планируемые результаты реализации муниципальной программы городского округа Домодедово «Развитие образования и воспитания в городском округе Домодедово на 2017- 2021 годы»» к Программе 8 «Количество современных компьютеров (со сроком эксплуатации не более 7 лет) на 100 обучающихся в общеобразовательных организациях муниципального   образования   Московской   области»,  10   «Доля детей - инвалидов,   которым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right="-100" w:hanging="0"/>
        <w:jc w:val="both"/>
        <w:rPr/>
      </w:pPr>
      <w:r>
        <w:rPr/>
        <w:t xml:space="preserve">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» подпрограммы </w:t>
      </w:r>
      <w:r>
        <w:rPr>
          <w:lang w:val="en-US"/>
        </w:rPr>
        <w:t>II</w:t>
      </w:r>
      <w:r>
        <w:rPr/>
        <w:t xml:space="preserve"> «Общее образование» изложить в следующей редакции: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right="-10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7"/>
        <w:gridCol w:w="992"/>
        <w:gridCol w:w="818"/>
        <w:gridCol w:w="992"/>
        <w:gridCol w:w="992"/>
        <w:gridCol w:w="992"/>
        <w:gridCol w:w="992"/>
        <w:gridCol w:w="992"/>
        <w:gridCol w:w="102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197" w:hanging="114"/>
              <w:jc w:val="center"/>
              <w:rPr/>
            </w:pPr>
            <w:r>
              <w:rPr>
                <w:sz w:val="16"/>
                <w:szCs w:val="16"/>
              </w:rPr>
              <w:t>Базовое значение на начало реализации подпрограммы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6"/>
                <w:szCs w:val="16"/>
              </w:rPr>
              <w:t xml:space="preserve">2. Подпрограмм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«Общее образов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временных компьютеров (со сроком эксплуатации не более 7 лет) на 100    обуча-ющихся в общеобразова-тельных организациях муниципального образования Москов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Приоритетный целевой показат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74" w:right="-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муниципальной програм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74" w:right="-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.2.8.  В приложении 2 «Планируемые результаты реализации муниципальной программы городского округа  Домодедово «Развитие образования и воспитания в городском округе  Домо-</w:t>
      </w:r>
    </w:p>
    <w:p>
      <w:pPr>
        <w:pStyle w:val="Normal"/>
        <w:widowControl w:val="false"/>
        <w:autoSpaceDE w:val="false"/>
        <w:jc w:val="both"/>
        <w:rPr/>
      </w:pPr>
      <w:r>
        <w:rPr/>
        <w:t>дедово на 2017- 2021 годы»» к Программе показатель 8 «</w:t>
      </w:r>
      <w:r>
        <w:rPr>
          <w:lang w:eastAsia="en-US"/>
        </w:rPr>
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</w:r>
      <w:r>
        <w:rPr/>
        <w:t xml:space="preserve">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7"/>
        <w:gridCol w:w="992"/>
        <w:gridCol w:w="818"/>
        <w:gridCol w:w="992"/>
        <w:gridCol w:w="992"/>
        <w:gridCol w:w="992"/>
        <w:gridCol w:w="992"/>
        <w:gridCol w:w="992"/>
        <w:gridCol w:w="102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197" w:hanging="114"/>
              <w:jc w:val="center"/>
              <w:rPr/>
            </w:pPr>
            <w:r>
              <w:rPr>
                <w:sz w:val="16"/>
                <w:szCs w:val="16"/>
              </w:rPr>
              <w:t>Базовое значение на начало реализации подпрограммы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>Номер основного мероприя-тия в пе-речне ме-ропритий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0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одпрограмма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«Дополнительное образование, воспитание и психолого-социальное сопровождение детей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детей-инвалидов в возрасте от 5 до 18 лет, получающих дополнитель-ное образование, от общей численности детей-ин-валидов данного возра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1" w:leader="none"/>
                <w:tab w:val="left" w:pos="1620" w:leader="none"/>
              </w:tabs>
              <w:autoSpaceDE w:val="false"/>
              <w:ind w:left="-141"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муниципальной програм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/>
        <w:t xml:space="preserve">         </w:t>
      </w:r>
      <w:r>
        <w:rPr/>
        <w:t xml:space="preserve">1.3. В приложение 4 «Перечень мероприятий программы городского округа «Развитие образования и воспитания в городском округе Домодедово на 2017- 2021 годы» к Программе внести следующие изменения:   </w:t>
      </w:r>
    </w:p>
    <w:p>
      <w:pPr>
        <w:pStyle w:val="Normal"/>
        <w:ind w:left="-142" w:hanging="0"/>
        <w:jc w:val="both"/>
        <w:rPr/>
      </w:pPr>
      <w:r>
        <w:rPr/>
        <w:t xml:space="preserve">         </w:t>
      </w:r>
      <w:r>
        <w:rPr/>
        <w:t xml:space="preserve">1.3.1. В основное мероприятие 1. «Создание и развитие объектов дошкольного образования (включая реконструкцию со строительством пристроек, ремонт и благоустройство)» подпрограммы </w:t>
      </w:r>
      <w:r>
        <w:rPr>
          <w:lang w:val="en-US"/>
        </w:rPr>
        <w:t>I</w:t>
      </w:r>
      <w:r>
        <w:rPr/>
        <w:t xml:space="preserve"> «Дошкольное образование» в столбце 13 «Результаты выполнения мероприятия подпрограммы» внести показатель «Ясли – детям - Создание и развитие ясельных групп – 100%»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.3.2. В основное мероприятие 2. «Финансовое обеспечение реализации прав граждан на получение общедоступного и бесплатного дошкольного образования» подпрограммы </w:t>
      </w:r>
      <w:r>
        <w:rPr>
          <w:lang w:val="en-US"/>
        </w:rPr>
        <w:t>I</w:t>
      </w:r>
      <w:r>
        <w:rPr/>
        <w:t xml:space="preserve"> «Дошкольное образование» в столбце 13 «Результаты выполнения мероприятия подпрограммы» внести показатель «</w:t>
      </w:r>
      <w:r>
        <w:rPr>
          <w:lang w:eastAsia="en-US"/>
        </w:rPr>
        <w:t>Доля детей-инвалидов в возрасте от 1,5 до 7 лет, охваченных дошкольным образованием, в общей численности детей-инвалидов данного возраста в Московской области</w:t>
      </w:r>
      <w:r>
        <w:rPr/>
        <w:t xml:space="preserve"> – 100%  к 2021 году»;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        </w:t>
      </w:r>
      <w:r>
        <w:rPr/>
        <w:t xml:space="preserve">1.3.3.. В основное мероприятие 3. «Обеспечение реализации федерального государственного образовательного стандарта дошкольного образования» подпрограммы </w:t>
      </w:r>
      <w:r>
        <w:rPr>
          <w:lang w:val="en-US"/>
        </w:rPr>
        <w:t>I</w:t>
      </w:r>
      <w:r>
        <w:rPr/>
        <w:t xml:space="preserve"> «Дошкольное образование» в столбце 13 «Результаты выполнения мероприятия подпрограммы» внести показатель «Доля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 – 100%»;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 </w:t>
      </w:r>
      <w:r>
        <w:rPr/>
        <w:t xml:space="preserve">1.3.4.  В основном мероприятии 2 «Финансовое обеспечение реализации прав граждан на получение общедоступного и бесплатного дошкольного образования», основном мероприятии 3 «Обеспечение реализации федерального государственного образовательного стандарта дошкольного образования» подпрограммы </w:t>
      </w:r>
      <w:r>
        <w:rPr>
          <w:lang w:val="en-US"/>
        </w:rPr>
        <w:t>I</w:t>
      </w:r>
      <w:r>
        <w:rPr/>
        <w:t xml:space="preserve"> «Дошкольное образование» в столбце 13 «Результаты выполнения мероприятия подпрограммы» слова «Отношение средней заработной платы педагогических работников дошкольных образовательных учреждений</w:t>
        <w:tab/>
        <w:t xml:space="preserve"> к средней заработной плате в общеобразовательных организациях  в  Московской области  –  105,55%  к  2021  году»  заменить 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</w:t>
      </w:r>
      <w:r>
        <w:rPr/>
        <w:t>словами «Зарплата бюджетников - отношение средней заработной платы педагогических работников дошкольных образовательных организаций к среднемесячной  заработной плате в общеобразовательных организациях в Московской области – 105,55% к 2021 году»;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</w:t>
      </w:r>
      <w:r>
        <w:rPr/>
        <w:t xml:space="preserve">1.3.5. В основном мероприятии 2 «Финансовое обеспечение деятельности общеобразовательных организаций», подпрограммы </w:t>
      </w:r>
      <w:r>
        <w:rPr>
          <w:lang w:val="en-US"/>
        </w:rPr>
        <w:t>II</w:t>
      </w:r>
      <w:r>
        <w:rPr/>
        <w:t xml:space="preserve"> «Общее образование» в столбце 13 «Результаты выполнения  мероприятия  подпрограммы» слова «Отношение средней заработной  платы педагогичес-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</w:t>
      </w:r>
      <w:r>
        <w:rPr/>
        <w:t>ких  работников  общеобразовательных  организаций  общего  образования  к  среднемесячному   доходу от трудовой деятельности – 100% к 2021 году» заменить словами «Зарплата бюджетников - отношение средней заработной платы педагогических  работников  общеобразовательных  орга-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</w:t>
      </w:r>
      <w:r>
        <w:rPr/>
        <w:t>низаций общего образования к среднемесячной  начисленной  заработной  плате наемных  работ-  ников в организациях, у индивидуальных предпринимателей и физических лиц (среднемесячному доходу от трудовой деятельности) в Московской области – 100% к 2021 году»;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 </w:t>
      </w:r>
      <w:r>
        <w:rPr/>
        <w:t xml:space="preserve">1.3.6. В основное мероприятие 2 «Финансовое обеспечение деятельности общеобразовательных организаций», подпрограммы </w:t>
      </w:r>
      <w:r>
        <w:rPr>
          <w:lang w:val="en-US"/>
        </w:rPr>
        <w:t>II</w:t>
      </w:r>
      <w:r>
        <w:rPr/>
        <w:t xml:space="preserve"> «Общее образование» в столбце 13 «Результаты выполнения мероприятия подпрограммы» внести показатель «Современное управление школой -Качество школьного образования (соответствие стандарту качества управления общеобразовательными организациями – 80%»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-142" w:right="-100" w:hanging="0"/>
        <w:jc w:val="both"/>
        <w:rPr/>
      </w:pPr>
      <w:r>
        <w:rPr/>
        <w:t xml:space="preserve">        </w:t>
      </w:r>
      <w:r>
        <w:rPr/>
        <w:t xml:space="preserve">1.3.7. В основном мероприятии 5 «Обеспечение развития инновационной инфраструктуры общего образования», подпрограммы </w:t>
      </w:r>
      <w:r>
        <w:rPr>
          <w:lang w:val="en-US"/>
        </w:rPr>
        <w:t>II</w:t>
      </w:r>
      <w:r>
        <w:rPr/>
        <w:t xml:space="preserve"> «Общее образование» в столбце 13 «Результаты выполнения мероприятия подпрограммы» слова «Доля муниципальных учреждений общего образования, обеспеченных доступом в информационно-телекоммуникационную сеть Интернет на скорости: для организаций дошкольного образования- не менее 2Мбит/с; для общеобразовательных организаций, расположенных в городских поселениях, - не менее  50 Мбит/с; для общеобразовательных организаций, расположенных в сельских поселениях, - не менее  10 Мбит/с - 100%.» заменить словами «Доля муниципальных учреждений образования, обеспеченных доступом в информационно - телекоммуникационную сеть Интернет на скорости: для организаций дошкольного образования -  не менее 2 Мбит/с; для общеобразовательных организаций, расположенных в городских  населенных  пунктах, - не  менее 100 Мбит/с; для общеобразовательных организаций, расположенных в сельских населенных пунктах, - не менее 10 Мбит/с – 100%»;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</w:t>
      </w:r>
      <w:r>
        <w:rPr/>
        <w:t xml:space="preserve">1.3.8. В основном мероприятии 5 «Обеспечение развития инновационной инфраструктуры общего образования», подпрограммы </w:t>
      </w:r>
      <w:r>
        <w:rPr>
          <w:lang w:val="en-US"/>
        </w:rPr>
        <w:t>II</w:t>
      </w:r>
      <w:r>
        <w:rPr/>
        <w:t xml:space="preserve"> «Общее образование» в столбце 13 «Результаты выполнения мероприятия подпрограммы»  слова «Количество современных компьютеров (со сроком эксплуатации не более 7 лет) на 100 обучающихся в общеобразовательных организациях муниципального образования Московской области  - до 13,3% к 2021 год» заменить словами «Количество современных компьютеров (со сроком эксплуатации не более 7 лет) на 100 обучающихся в общеобразовательных организациях муниципального образования Московской области – 14,4 единиц к 2021 году»;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</w:t>
      </w:r>
      <w:r>
        <w:rPr/>
        <w:t xml:space="preserve">1.3.9. В основном мероприятии 6 «Финансовое обеспечение доступности общего образования для детей-инвалидов и детей с ограниченными возможностями здоровья», подпрограммы </w:t>
      </w:r>
      <w:r>
        <w:rPr>
          <w:lang w:val="en-US"/>
        </w:rPr>
        <w:t>II</w:t>
      </w:r>
      <w:r>
        <w:rPr/>
        <w:t xml:space="preserve"> «Общее образование» в столбце 13 «Результаты выполнения мероприятия подпрограммы» слова «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– до 98% к 2021 году» заменить словами «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Московской области – 100% к 2021 году»;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</w:t>
      </w:r>
      <w:r>
        <w:rPr/>
        <w:t xml:space="preserve">1.3.10. В основном мероприятии 1 «Реализация комплекса мер, обеспечивающих развитие системы дополнительного образования детей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слова «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% к 2021 году» заменить словами «Зарплата бюджетников - отношение средней заработной платы педагогических работников организаций дополнительного образования к средней  заработной плате учителей в Московской области – 100% к 2021 году»;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</w:t>
      </w:r>
      <w:r>
        <w:rPr/>
        <w:t xml:space="preserve">1.3.11. В основное мероприятие 1 «Реализация комплекса мер, обеспечивающих развитие системы  дополнительного образования детей» 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</w:t>
      </w:r>
      <w:r>
        <w:rPr/>
        <w:t>воспитание и психолого- социальное сопровождение детей» внести показатель «Школьные спортивные соревнования – Организация спортивных соревнований внутри школы- определение лучших. Межшкольные соревнования окружные/ районные, областные – 100%»;</w:t>
      </w:r>
    </w:p>
    <w:p>
      <w:pPr>
        <w:pStyle w:val="Normal"/>
        <w:tabs>
          <w:tab w:val="clear" w:pos="708"/>
          <w:tab w:val="left" w:pos="480" w:leader="none"/>
        </w:tabs>
        <w:ind w:left="-142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ind w:left="-142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ind w:left="-142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ind w:left="-142" w:hanging="0"/>
        <w:jc w:val="both"/>
        <w:rPr>
          <w:lang w:eastAsia="en-US"/>
        </w:rPr>
      </w:pPr>
      <w:r>
        <w:rPr/>
        <w:t xml:space="preserve">        </w:t>
      </w:r>
      <w:r>
        <w:rPr/>
        <w:t xml:space="preserve">1.3.12. В основном мероприятии 1 «Реализация комплекса мер, обеспечивающих развитие системы дополнительного образования детей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слова «Доля детей- инвалидов в возрасте от 5 до 18 лет, получающих дополнительное образование, от общей численности детей- инвалидов данного возраста  -  до 42%  к 2021 году» заменить словами «</w:t>
      </w:r>
      <w:r>
        <w:rPr>
          <w:lang w:eastAsia="en-US"/>
        </w:rPr>
        <w:t>Доля детей-инвалидов в возрасте от 5 до 18 лет, получающих дополнительное образование, от общей численности детей-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lang w:eastAsia="en-US"/>
        </w:rPr>
        <w:t>инвалидов данного возраста в Московской области</w:t>
      </w:r>
      <w:r>
        <w:rPr/>
        <w:t xml:space="preserve"> – 50% к 2021 году»;</w:t>
      </w:r>
    </w:p>
    <w:p>
      <w:pPr>
        <w:pStyle w:val="Normal"/>
        <w:tabs>
          <w:tab w:val="clear" w:pos="708"/>
          <w:tab w:val="left" w:pos="480" w:leader="none"/>
        </w:tabs>
        <w:ind w:left="-142" w:hanging="0"/>
        <w:jc w:val="both"/>
        <w:rPr/>
      </w:pPr>
      <w:r>
        <w:rPr/>
        <w:t xml:space="preserve">        </w:t>
      </w:r>
      <w:r>
        <w:rPr/>
        <w:t xml:space="preserve">1.3.13. В основном мероприятии 5 «Реализация комплекса мер, направленных на защиту прав детей-сирот и детей, оставшихся без попечения родителей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слова «Отношение среднемесячной заработной платы педагогических работников муниципальной организации для детей-сирот и детей, оставшихся без попечения родителей, к среднемесячной заработной плате в Московской области - 100%» заменить словами «Зарплата бюджетников - отношение средней  заработной  платы  педагогических  работников  организаций  для  детей-сирот  и детей, </w:t>
      </w:r>
    </w:p>
    <w:p>
      <w:pPr>
        <w:pStyle w:val="Normal"/>
        <w:tabs>
          <w:tab w:val="clear" w:pos="708"/>
          <w:tab w:val="left" w:pos="480" w:leader="none"/>
        </w:tabs>
        <w:ind w:left="-142" w:hanging="0"/>
        <w:jc w:val="both"/>
        <w:rPr/>
      </w:pPr>
      <w:r>
        <w:rPr/>
        <w:t xml:space="preserve">оставшихся без попечения родителей,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– 100%».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765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а городского округа                                       А.В. Двойных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10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4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15:00Z</dcterms:created>
  <dc:creator>ПК</dc:creator>
  <dc:description/>
  <dc:language>en-US</dc:language>
  <cp:lastModifiedBy>Кожемякова А.Ю.</cp:lastModifiedBy>
  <cp:lastPrinted>2018-04-13T15:57:00Z</cp:lastPrinted>
  <dcterms:modified xsi:type="dcterms:W3CDTF">2018-06-01T15:15:00Z</dcterms:modified>
  <cp:revision>2</cp:revision>
  <dc:subject/>
  <dc:title>УТВЕРЖДЕНА</dc:title>
</cp:coreProperties>
</file>